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1.2025</w:t>
        <w:tab/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Załącznik nr 2 – </w:t>
      </w:r>
      <w:r>
        <w:rPr>
          <w:rFonts w:cs="Calibri" w:ascii="Calibri" w:hAnsi="Calibri"/>
          <w:b/>
          <w:color w:val="auto"/>
        </w:rPr>
        <w:t xml:space="preserve">Oświadczenie </w:t>
      </w:r>
      <w:r>
        <w:rPr>
          <w:rFonts w:cs="Calibri" w:ascii="Calibri" w:hAnsi="Calibri"/>
          <w:b/>
        </w:rPr>
        <w:t>o brak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>Podstaw wykluczenia i spełniani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Warunków postępowania.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………………….......................................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w części miejscowości Maliszew Barcząca gm. Mińsk Mazowiecki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nie podlegam wykluczeniu z postępowania na podstawie rozdziału 20 Zapytania ofertowego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spełniam warunki udziału w postępowaniu określone przez Zamawiającego w Zapytaniu ofertowym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……………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 w:val="18"/>
        </w:rPr>
        <w:t>(Podpis osób uprawnionych ze strony Wykonawcy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2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1:00Z</dcterms:created>
  <dc:creator>K.Sadowska</dc:creator>
  <dc:description/>
  <dc:language>en-US</dc:language>
  <cp:lastModifiedBy/>
  <cp:lastPrinted>2022-11-18T09:33:00Z</cp:lastPrinted>
  <dcterms:modified xsi:type="dcterms:W3CDTF">2025-01-27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