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RI.271.1.31.2024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cs="Times New Roman"/>
          <w:lang w:eastAsia="en-US"/>
        </w:rPr>
        <w:t xml:space="preserve">Ubiegając się o udzielenie zamówienia publicznego w prowadzonym przez Gminę Mińsk Mazowiecki w postępowaniu </w:t>
      </w:r>
    </w:p>
    <w:p>
      <w:pPr>
        <w:pStyle w:val="Normal"/>
        <w:rPr/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b/>
        </w:rPr>
        <w:t xml:space="preserve">Zakup używanego samochodu specjalistycznego z podnośnikiem hydraulicznym </w:t>
      </w:r>
      <w:r>
        <w:rPr>
          <w:rFonts w:cs="Times New Roman"/>
          <w:b/>
          <w:lang w:eastAsia="en-US"/>
        </w:rPr>
        <w:t>dla OSP Stojadła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zedkładam wymagany przedmiotowy środek dowodowy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Wymagania techniczno- użytkow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Wartość parametru oferowanego pojazdu (wpisać parametr, rozwiązanie techniczne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ub spełnia / nie spełnia)</w:t>
            </w:r>
            <w:r>
              <w:rPr>
                <w:rStyle w:val="Znakiprzypiswdolnych"/>
                <w:rStyle w:val="FootnoteAnchor"/>
                <w:rFonts w:eastAsia="Times New Roman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i model po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markę i mod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podwozia nie wcześniej niż 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k produk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ieg nie większy niż 40 000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si jezdnych -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wysokoprężny w układzie V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59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paliwa - olej napędow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ilnika nie mniejsza niż 10 000 cm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nie mniejsza niż 220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graniczenia mocy na wskutek defektu systemu Adblue – opcjona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na skrzynia bieg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napędowy na koła tylne oraz blokada mechanizmu różnic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yposażony w układ zapobiegający blokowaniu kół podczas hamowania (ABS lub równoważny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yposażony w zaczepy holownicze umożliwiające odholowan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pojazdu – czerwo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pojazdu: </w:t>
            </w:r>
          </w:p>
          <w:p>
            <w:pPr>
              <w:pStyle w:val="Normal"/>
              <w:rPr/>
            </w:pPr>
            <w:r>
              <w:rPr/>
              <w:t>- wysokość nie większa niż 3600 cm,</w:t>
            </w:r>
          </w:p>
          <w:p>
            <w:pPr>
              <w:pStyle w:val="Normal"/>
              <w:rPr/>
            </w:pPr>
            <w:r>
              <w:rPr/>
              <w:t>- długość nie większa niż 9300 cm,</w:t>
            </w:r>
          </w:p>
          <w:p>
            <w:pPr>
              <w:pStyle w:val="Normal"/>
              <w:rPr/>
            </w:pPr>
            <w:r>
              <w:rPr/>
              <w:t>- szerokość nie większa niż 2600 c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azd wyposażony w urządzenie dźwiękowe (nie mniej niż 2 modulowane tony) wyposażone w funkcję megafonu. Możliwość zmiany rodzaju sygnału dźwiękowego za pomocą przycisk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azd wyposażony w lampy sygnalizacyjne niebieskie: dwie na dachu kabiny i dwa z tyłu pojazdu. Dodatkowe  dwie lampy sygnalizacyjne  niebieskie kierunkowe umieszczone z przodu pojazd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ina 3 osobowa, dwudrzwiowa, jednomodułowa, zapewniająca dostęp do silnika, z układem miejsc 1+2 z siedzeniami skierowanymi przodem do kierunku jazdy. </w:t>
            </w:r>
          </w:p>
          <w:p>
            <w:pPr>
              <w:pStyle w:val="Normal"/>
              <w:rPr/>
            </w:pPr>
            <w:r>
              <w:rPr/>
              <w:t>Kabina wyposażona minimum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rPr/>
            </w:pPr>
            <w:r>
              <w:rPr/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rPr/>
            </w:pPr>
            <w:r>
              <w:rPr/>
              <w:t>fotel kierowcy z zawieszeniem pneumatycznym i regulacją obciążenia, wysokości, odległości i pochylenia opar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rPr/>
            </w:pPr>
            <w:r>
              <w:rPr/>
              <w:t>fotele wyposażone w bezwładnościowe pasy bezpieczeństwa i zagłówki,</w:t>
            </w:r>
          </w:p>
          <w:p>
            <w:pPr>
              <w:pStyle w:val="Normal"/>
              <w:rPr/>
            </w:pPr>
            <w:r>
              <w:rPr/>
              <w:t>radio samochodow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 wyposażona w główny wyłącznik prądu.</w:t>
            </w:r>
          </w:p>
          <w:p>
            <w:pPr>
              <w:pStyle w:val="Normal"/>
              <w:rPr/>
            </w:pPr>
            <w:r>
              <w:rPr/>
              <w:t>Zabezpieczenie przed nadmiernym rozładowaniem akumulator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lkie funkcje wszystkich układów i urządzeń pojazdu muszą zachować swoje właściwości pracy w temperaturze  -25</w:t>
            </w:r>
            <w:r>
              <w:rPr>
                <w:vertAlign w:val="superscript"/>
              </w:rPr>
              <w:t>o</w:t>
            </w:r>
            <w:r>
              <w:rPr/>
              <w:t>C do +3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podwozia: </w:t>
            </w:r>
          </w:p>
          <w:p>
            <w:pPr>
              <w:pStyle w:val="Normal"/>
              <w:rPr/>
            </w:pPr>
            <w:r>
              <w:rPr/>
              <w:t>- klin pod koło,</w:t>
            </w:r>
          </w:p>
          <w:p>
            <w:pPr>
              <w:pStyle w:val="Normal"/>
              <w:rPr/>
            </w:pPr>
            <w:r>
              <w:rPr/>
              <w:t>- klucz do kół,</w:t>
            </w:r>
          </w:p>
          <w:p>
            <w:pPr>
              <w:pStyle w:val="Normal"/>
              <w:rPr/>
            </w:pPr>
            <w:r>
              <w:rPr/>
              <w:t>- podnośnik hydrauliczny, o nośności dostosowanej do MMR pojazdu,</w:t>
            </w:r>
          </w:p>
          <w:p>
            <w:pPr>
              <w:pStyle w:val="Normal"/>
              <w:rPr/>
            </w:pPr>
            <w:r>
              <w:rPr/>
              <w:t xml:space="preserve">- trójkąt ostrzegawczy, </w:t>
            </w:r>
          </w:p>
          <w:p>
            <w:pPr>
              <w:pStyle w:val="Normal"/>
              <w:rPr/>
            </w:pPr>
            <w:r>
              <w:rPr/>
              <w:t xml:space="preserve">- apteczka, </w:t>
            </w:r>
          </w:p>
          <w:p>
            <w:pPr>
              <w:pStyle w:val="Normal"/>
              <w:rPr/>
            </w:pPr>
            <w:r>
              <w:rPr/>
              <w:t>- gaśnica proszkowa 2 k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NOŚ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nie wcześniej niż 199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k produk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nośnik obrotowy o wysokości: minimalnie 30 m, maksymalnie 37 m, mierzonej od podłoża do górnej krawędzi podłogi kosza ratowniczego bez obciążenia. Obrót wysięgnika n x 3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sięg boczny mierzony od osi obrotu kolumny do zewnętrznej krawędzi kosza, przy obciążeniu kosza nie mniej niż 15 metr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wyposażony w kosz ratowniczy o udźwigu minimum 250 k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brotu  kosza ratowniczego w płaszczyźnie poziomej w każdą stronę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wyposażony w hydrauliczne podpory stabilizacyjne oraz minimum po jednym podkładzie pod każdą podporę. Podpory oznakowane taśmą odblaskową i migającą lampką koloru pomarańczowego włączającą się automatycznie podczas sprawiania podpó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y boczne rozstawiane w całym zakresie ich prac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odporami ze stanowiska umiejscowionego z tyłu pojazdu, zapewniający możliwość obserwacji stawianych podpó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wyposażone w instrumenty sterownicze i kontrolne pozwalające na sprawne i bezpieczne obsługiwanie podpór, zarówno podczas normalnej pracy jak i podczas pracy w trybie awaryjn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ntroli i rozstawiania podpór zapewniający, co najmniej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pracy wysięgnika przy częściowym rozstawieniu podpór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indywidualnego sprawiania każdej podpor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owanie podnośnika na podpora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ygnalizację optyczną prawidłowego sprawienia podpó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owanie podnośnika wzdłużne i poprzecz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wyposażony w podkłady pod podpory dostosowane do masy nacisku podpór podnośnika. Podkłady zamontowane i zabezpieczone przed wypadnięciem na podeście roboczym, bądź pod zabudową – w miejscu łatwo dostępn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nośnik wyposażony w dwa stanowiska sterownicz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dole przy wieńcu obrotowym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koszu ratownicz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e stanowisko sterowania z możliwością przejęcia w każdym momencie kontroli nad wysięgnikiem (funkcja nadrzędna nad stanowiskiem górnym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stanowiska sterowania wyposażone w wyłącznik ruchu podnośnika z sygnalizacją świetlną i dźwiękową uruchomienia wyłącznik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 sterowania wyposażone w wykresy pola pracy (diagram), skróconą instrukcję obsługi oraz informację o dopuszczalnych siłach wiatr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e wskaźniki oraz elementy sterownicze trwale oznakowane za pomocą, co najmniej piktogramów określających pełnioną funkcję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wyposażony w system pracy awaryjnej umożliwiający sprowadzenie podnośnika do pozycji transport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wyposażony w urządzenie łączności wewnętrznej między stanowiskiem operatora a koszem ratownicz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osiadający radiotelefon przy stanowisku operatora lub głośnik połączony z radiotelefonem umieszczonym w kabinie, zabezpieczony przed działaniem warunków atmosferycznych trwałą osłon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ratowniczy wyposażony co najmniej 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pit sterownicz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możliwość obrotu pomostu o nie mniej niż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względem osi pion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stanowiska operator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la działka wodno-pian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dy tłoczne wielkości 52 (typ STORZ) z pokrywami nasad zabezpieczonymi łańcuszkami oraz zawora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przestrzeni roboczej kos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a kładka do wychodzenia z okna lub balkonu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ona możliwość niezależnego korzystania z działka, nasad 52 (typ STOR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zdłuż wysięgnika poprowadzony teleskopowy pion wodny wykonany z materiałów odpornych na korozję zapewniający dostarczanie wody pod ciśnieniem 12 bar do działka wodno–pianowego zamontowanego w koszu ratowniczym. Konstrukcja pionu wodnego powinna zapewniać możliwość obrotu wysięgnika n x 3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bez konieczności przerywania podawania wody (centralne złącze obrotow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a zasilające zainstalowane z tyłu lub boku pojazdu w tylnej jego części i zakończone standardowymi nasadami tłocznymi 75 (typ STORZ) i pokrywami nasad zabezpieczone łańcuszkami. Ilość nasad dostosowana do wydajności zastosowanego działka wodno–pianow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sza ratowniczego doprowadzona instalację 24 V z układu elektrycznego samochod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3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 xml:space="preserve"> Wypełniane w zakresie jaki obejmuje o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false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800225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3529330" cy="824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2933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eastAsia="en-US"/>
      </w:rPr>
    </w:pPr>
    <w:r>
      <w:rPr>
        <w:rFonts w:cs="Times New Roman" w:ascii="Times New Roman" w:hAnsi="Times New Roman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0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4-11-13T14:16:00Z</dcterms:modified>
  <cp:revision>15</cp:revision>
  <dc:subject/>
  <dc:title/>
</cp:coreProperties>
</file>